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湖南中医药大学《现代创业基础》校友企业</w:t>
      </w: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案例入编申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回执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9"/>
        <w:gridCol w:w="188"/>
        <w:gridCol w:w="1057"/>
        <w:gridCol w:w="881"/>
        <w:gridCol w:w="625"/>
        <w:gridCol w:w="225"/>
        <w:gridCol w:w="484"/>
        <w:gridCol w:w="592"/>
        <w:gridCol w:w="672"/>
        <w:gridCol w:w="408"/>
        <w:gridCol w:w="112"/>
        <w:gridCol w:w="198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友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校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企业拟提供的案例编入意向（请打勾）</w:t>
            </w:r>
          </w:p>
        </w:tc>
      </w:tr>
      <w:tr>
        <w:trPr>
          <w:trHeight w:val="367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章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案例内容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请打勾，可多选择）</w:t>
            </w:r>
          </w:p>
        </w:tc>
      </w:tr>
      <w:tr>
        <w:trPr>
          <w:trHeight w:val="322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章 绪论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成功典型案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章 创业精神与人生发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过程、创业精神、创业活动对于经济社会发展的贡献、创业与职业生涯发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章 创业者与创业团队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者的基本素质、组建创业团队、管理创业团队的技巧和策略、创业团队领袖的角色与作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四章 创业机会与创业风险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机会及其识别、创业风险类型及防范、由创业机会开发商业模式的过程、商业模式设计策略和技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五章创业资源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资源的类型、创业资源获取的一般途径和方法、创业资源获取的技巧和策略、创业融资的主要渠道与一般过程、创业资源开发的技巧和策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六章创业计划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计划的基本内容及其重要性、做好商业计划所需要开展的准备工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七章新企业的开办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企业选址、新企业获得社会认同的基本方式、创办新企业可能遇到的风险、新企业管理的独特性、针对新企业的管理重点与行为策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申请时间：       年   月   日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单位（盖章）：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14"/>
                <w:szCs w:val="14"/>
              </w:rPr>
            </w:pPr>
            <w:r>
              <w:rPr>
                <w:rFonts w:eastAsia="仿宋"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3:00Z</dcterms:created>
  <dc:creator>dell</dc:creator>
  <dc:description/>
  <dc:language>en-US</dc:language>
  <cp:lastModifiedBy>dell</cp:lastModifiedBy>
  <dcterms:modified xsi:type="dcterms:W3CDTF">2015-07-03T03:33:00Z</dcterms:modified>
  <cp:revision>2</cp:revision>
  <dc:subject/>
  <dc:title/>
</cp:coreProperties>
</file>